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 краевой диагностической работы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зике в 11 классе (14.12.2018)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нацелена на выявление пробелов в знаниях учащихся, сдающих ЕГЭ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у выполняли обучающиеся 11 классов, выбравшие физику в качестве предмета по выбору. Количество учащихся, выполнявших работу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712"/>
        <w:gridCol w:w="2712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выполнявших работ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т всех выпускнико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</w:tbl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Краевая работа по физике проводилась в виде контрольной работы с разными типами заданий (задания с кратким ответом, на установление соответствия, множественный выбор, с развернутым ответом)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ое количество баллов -13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нтное содержание оценок по району представлено на диаграмме 1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object w:dxaOrig="7260" w:dyaOrig="30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2.95pt;height:152.4pt" filled="f" o:ole="">
            <v:imagedata r:id="rId3" o:title=""/>
          </v:shape>
          <o:OLEObject Type="Embed" ProgID="" ShapeID="ole_rId2" DrawAspect="Content" ObjectID="_67943401" r:id="rId2"/>
        </w:objec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показывает, что не все учащиеся, выбравшие данный предмет для итоговой аттестации, готовы к преодолению порога успешности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процент  обученности составил -48%; качества знаний - 19%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/>
      </w:pPr>
      <w:r>
        <w:rPr>
          <w:sz w:val="28"/>
          <w:szCs w:val="28"/>
        </w:rPr>
        <w:t>Процентное выполнение заданий на диаграмме 2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7215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.35pt;height:144.4pt" filled="f" o:ole="">
            <v:imagedata r:id="rId5" o:title=""/>
          </v:shape>
          <o:OLEObject Type="Embed" ProgID="" ShapeID="ole_rId4" DrawAspect="Content" ObjectID="_1411936445" r:id="rId4"/>
        </w:objec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м можно признать выполнение заданий 3,5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кон ТД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суперпозиции сил. 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Среди «провальных» тем, вызвавших наибольшие затруднения были: давление в жидкости,  ЭДС индукции, превращение энергии при колебательном движении, соединение конденсаторов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Вывод: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езультаты  КДР заставили учащихся больше внимания уделять подготовке к экзамену.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) Выявлены темы, требующие дополнительного внимания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и ознакомлены с результатами работы; учащимся составлены индивидуальные он-лайн задания, для ликвидации выявленных пробелов в знаниях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Руководитель РМО учителей физики                                                      П.П. Размета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/>
      </w:pPr>
      <w:r>
        <w:rPr/>
        <w:t xml:space="preserve"> </w:t>
      </w:r>
    </w:p>
    <w:sectPr>
      <w:type w:val="nextPage"/>
      <w:pgSz w:w="11906" w:h="16838"/>
      <w:pgMar w:left="709" w:right="569" w:gutter="0" w:header="0" w:top="28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31:00Z</dcterms:created>
  <dc:creator>User</dc:creator>
  <dc:description/>
  <cp:keywords/>
  <dc:language>en-US</dc:language>
  <cp:lastModifiedBy>Ирина Н. Лебедь</cp:lastModifiedBy>
  <dcterms:modified xsi:type="dcterms:W3CDTF">2019-03-25T11:56:00Z</dcterms:modified>
  <cp:revision>5</cp:revision>
  <dc:subject/>
  <dc:title>Анализ результатов краевой диагностической контрольной работы </dc:title>
</cp:coreProperties>
</file>