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редняя общеобразовательная школа №8 им.А.Демина ст.Чепигинской муниципального образования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рюховецкий район</w:t>
      </w:r>
    </w:p>
    <w:p>
      <w:pPr>
        <w:pStyle w:val="Style1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Класс</w:t>
      </w:r>
      <w:r>
        <w:rPr>
          <w:sz w:val="44"/>
          <w:szCs w:val="44"/>
        </w:rPr>
        <w:t xml:space="preserve">:  5 </w:t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редмет</w:t>
      </w:r>
      <w:r>
        <w:rPr>
          <w:sz w:val="44"/>
          <w:szCs w:val="44"/>
        </w:rPr>
        <w:t xml:space="preserve">: русский язык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 урока </w:t>
      </w:r>
    </w:p>
    <w:p>
      <w:pPr>
        <w:pStyle w:val="Style18"/>
        <w:jc w:val="center"/>
        <w:rPr/>
      </w:pPr>
      <w:r>
        <w:rPr>
          <w:b/>
          <w:sz w:val="44"/>
          <w:szCs w:val="44"/>
        </w:rPr>
        <w:t>« Полные и краткие прилагательные».</w:t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 5 </w:t>
      </w:r>
    </w:p>
    <w:p>
      <w:pPr>
        <w:pStyle w:val="Style18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Русский язык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b/>
          <w:sz w:val="28"/>
          <w:szCs w:val="28"/>
        </w:rPr>
        <w:t>Тема урока « Полные и краткие прилагательны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дать представление о полной и краткой форме прилагательных, о грамматических особенности кратких прилагательных и их синтаксической роли, учить различать полные и краткие прилагательные, определять их роль в предложении, правильно ставить ударение в кратких прилагательных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ждый ученик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 грамматические особенности кратких прилагательных и их синтаксическую роль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ает полные и краткие прилагательные, определяет их роль в предложении, правильно ставит ударение в кратких прилагательных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(возможны изменения)</w:t>
      </w:r>
    </w:p>
    <w:p>
      <w:pPr>
        <w:pStyle w:val="Style18"/>
        <w:rPr/>
      </w:pPr>
      <w:r>
        <w:rPr>
          <w:sz w:val="28"/>
          <w:szCs w:val="28"/>
          <w:u w:val="single"/>
        </w:rPr>
        <w:t xml:space="preserve">Оргмомент. </w:t>
      </w:r>
      <w:r>
        <w:rPr>
          <w:sz w:val="28"/>
          <w:szCs w:val="28"/>
        </w:rPr>
        <w:t>Приветствие. Представление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тивационное начало урока.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Ф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мушек похудал сильно, а следы на доск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рному белым пишут то и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т тряпицей, чиста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оле бело, семя чёрно, кто его сеет, тот раз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знает, тот разг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вам помогло отгад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прилагательные одинак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ни отличаются?</w:t>
      </w:r>
    </w:p>
    <w:p>
      <w:pPr>
        <w:pStyle w:val="Style18"/>
        <w:rPr/>
      </w:pPr>
      <w:r>
        <w:rPr>
          <w:sz w:val="28"/>
          <w:szCs w:val="28"/>
        </w:rPr>
        <w:t xml:space="preserve">Запись даты и темы. Определение темы урока и его цел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зна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 умею: 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  <w:u w:val="single"/>
        </w:rPr>
        <w:t>Актуализация необходимых знаний. Припоминани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Ф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спомним  то, что знаем о прилагательном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Припоминает теоретические сведения о прилагательно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на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Имя прилагательное – часть речи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Имена прилагательные изменяются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Имена прилагательные согласуются…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В предложении имена прилагательные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Имя прилагательное имеет две формы…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Ф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ое из них выделим? Почему?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главным действующим лицом нашего урока будут полные и краткие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нет ни корней, ни приставок, ни суффиксов – одни окончания. Узнайте, где спряталось полное прилагательное, а где – краткое, укажите номера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_ _ _ ая</w:t>
        <w:tab/>
        <w:t>4. _ _ _ ий</w:t>
        <w:tab/>
        <w:tab/>
        <w:t>7. _ _ _ 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_ _ _ а </w:t>
        <w:tab/>
        <w:t>5. _ _ _ ы</w:t>
        <w:tab/>
        <w:tab/>
        <w:t>8. _ _ _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_ _ _ ⁪       6. _ _ _ ые</w:t>
        <w:tab/>
        <w:tab/>
        <w:t>9. _ _ _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,3,5,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ка «</w:t>
      </w:r>
      <w:r>
        <w:rPr>
          <w:b/>
          <w:color w:val="000000"/>
          <w:sz w:val="28"/>
          <w:szCs w:val="28"/>
        </w:rPr>
        <w:t>Фитнес для прилагательных</w:t>
      </w:r>
      <w:r>
        <w:rPr>
          <w:b/>
          <w:sz w:val="28"/>
          <w:szCs w:val="28"/>
        </w:rPr>
        <w:t xml:space="preserve">» - чтение учителем. </w:t>
      </w:r>
    </w:p>
    <w:p>
      <w:pPr>
        <w:pStyle w:val="Style18"/>
        <w:rPr/>
      </w:pPr>
      <w:r>
        <w:rPr>
          <w:sz w:val="28"/>
          <w:szCs w:val="28"/>
        </w:rPr>
        <w:t xml:space="preserve">«Учительская газета», №31 от 29 июля 2008 года </w:t>
      </w:r>
      <w:r>
        <w:rPr>
          <w:color w:val="000000"/>
          <w:sz w:val="28"/>
          <w:szCs w:val="28"/>
        </w:rPr>
        <w:t>Фитнес для прилагательны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Лингвистическую сказку о суперэффективной синтаксической диете, которая позволила полному прилагательному похудеть и обрести краткую форму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же само заглавие интригует. Так о чем же идет речь в этой сказочной истории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амым красивым городом в стране Частей Речи считался город Прилагателенск. Жили в нем имена прилагательные. Были они очень недовольны своей фигурой: считали себя слишком полными и всячески хотели избавиться от лишнего веса. Какие только диеты не перепробовали, чтобы только похудеть и обрести фигуру своей меч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конец главный диетолог СШЛМ (Соединенных Штатов МЛексики) посоветовал им сесть на суперэффективную синтаксическую дие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цесс похудания полных имен прилагательных взял под свой личный контроль самый известный инструктор по фитнесу - атлет имя существительное. Под его руководством изголодавшиеся имена прилагательные усиленно занимались на тренажерах, практически не слезали с беговой дорожки. «Спорт, спорт и еще раз спорт и никакого ужина», - повторяли они каждый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ле изнурительной синтаксической диеты и многочасовых тренировок полные имена прилагательные худели на глазах. Их окончания становились на несколько букв короче. Например, прилагательное «хороший», потеряв несколько букв в окончании, превращалось в «хорош».</w:t>
      </w:r>
    </w:p>
    <w:p>
      <w:pPr>
        <w:pStyle w:val="Style18"/>
        <w:jc w:val="both"/>
        <w:rPr/>
      </w:pPr>
      <w:r>
        <w:rPr>
          <w:sz w:val="28"/>
          <w:szCs w:val="28"/>
        </w:rPr>
        <w:t>У суперэффективной синтаксической диеты был один побочный эффект. Когда имена прилагательные были полными, они отвечали на вопросы: какой? какая? какое? какие? Похудев, они стали откликаться только на вопросы: каков? какова? каково? каковы? Краткие прилагательные в предложении могли быть только сказуемыми. Эти слова не склонялись, но изменялись по числам, а в единственном числе - по род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полные прилагательные смогли выдержать изнурительную диету и колоссальные физические нагрузки: им не хватило силы воли, для того чтобы похудеть. Поэтому не все полные имена прилагательные в наши дни имеют краткую форму. Например, прилагательные «серебряный», «деревянный» и многие другие, обозначающие материал, из которого сделан предм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 же полные имена прилагательные, которым удалось похудеть, обрели нового друга в лице персонального тренера по фитнесу. Теперь имя прилагательное и имя существительное всегда вместе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Ф (возможна замен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 чтения учащиеся восстанавливают содержание сказки в парах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Ф Вывод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на те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07758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2883"/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е прилага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wave"/>
                                    </w:rPr>
                                    <w:t>Чист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озду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wave"/>
                                    </w:rPr>
                                    <w:t>Ясно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е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wave"/>
                                    </w:rPr>
                                    <w:t xml:space="preserve">Удивительна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wave"/>
                                    </w:rPr>
                                    <w:t>Ярк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учи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ду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чист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б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яс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уди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уч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яркие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ду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ч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б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яс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wave" w:color="FFFFFF"/>
                                    </w:rPr>
                                    <w:t xml:space="preserve">Погод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удивите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уч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uble"/>
                                    </w:rPr>
                                    <w:t>я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pt;mso-wrap-distance-left:9pt;mso-wrap-distance-right:9pt;mso-wrap-distance-top:0pt;mso-wrap-distance-bottom:0pt;margin-top:5.8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2883"/>
                        <w:gridCol w:w="3523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ые прилагательные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е прилага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Чист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зду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Яс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 xml:space="preserve">Удивительна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Ярк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учи 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дух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ист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бо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уди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чи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ркие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дух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ч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бо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с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wave" w:color="FFFFFF"/>
                              </w:rPr>
                              <w:t xml:space="preserve">Погода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удивите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чи 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я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Ф</w:t>
      </w:r>
    </w:p>
    <w:p>
      <w:pPr>
        <w:pStyle w:val="Normal"/>
        <w:rPr/>
      </w:pPr>
      <w:r>
        <w:rPr>
          <w:sz w:val="28"/>
          <w:szCs w:val="28"/>
        </w:rPr>
        <w:t>Отвечает на вопросы, рассуждает. Проговаривает каждый, используя данное учителем  кли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ие прилагательные отвечают на вопросы 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едложении  КП являются 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П изменяются ...</w:t>
      </w:r>
    </w:p>
    <w:p>
      <w:pPr>
        <w:pStyle w:val="Style18"/>
        <w:rPr/>
      </w:pPr>
      <w:r>
        <w:rPr>
          <w:b/>
          <w:bCs/>
          <w:sz w:val="28"/>
          <w:szCs w:val="28"/>
        </w:rPr>
        <w:t>ПОФ, ФОФ Уровень 1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4111"/>
        <w:gridCol w:w="3544"/>
      </w:tblGrid>
      <w:tr>
        <w:trPr>
          <w:trHeight w:val="2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</w:t>
            </w:r>
          </w:p>
        </w:tc>
      </w:tr>
      <w:tr>
        <w:trPr>
          <w:trHeight w:val="26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в? Какова? Каково? Каковы?</w:t>
            </w:r>
          </w:p>
        </w:tc>
      </w:tr>
      <w:tr>
        <w:trPr>
          <w:trHeight w:val="2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ложении 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, сказуе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уемые </w:t>
            </w:r>
          </w:p>
        </w:tc>
      </w:tr>
      <w:tr>
        <w:trPr>
          <w:trHeight w:val="1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ам, числам, паде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ам и числ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думаете, почему одни прилагательные называются полными, а другие - крат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ём ещё разница между полными и краткими прилаг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м членом предложения являются полные прилага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ми членами предложения являются краткие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изменяются полные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мотрите на краткие прилагательные. Как изменяются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ие прилагательные отвечают на вопросы 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едложении  КП являются 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П изменяются ..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тап закрепле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Ф. </w:t>
      </w:r>
      <w:r>
        <w:rPr>
          <w:sz w:val="28"/>
          <w:szCs w:val="28"/>
        </w:rPr>
        <w:t>Выполнение упражнений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краткие формы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кий - узок, узко, у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ий- резок, резко, ре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 - мягок, мягко, мяг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ый – бледен, бледно, блед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ий – горек, горько, гор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Ф. ФО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жата жили в лесу. Лес был дрем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, тропинки все заросли, не видно их. Около берлоги рос большой куст малины. До чего же он пах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и сладок! По утрам, когда воздух был ещё св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бодря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, медведица позволяла своим деткам лакомиться красной сладкой ягодой. Один из медвежат был слишком неуклю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: то он цеплялся за колючие ветки, то проваливался в ямки, то скатывался кубарем с обрыва по песку. Песок-то был сып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ём же, в жару, когда раскалённый диск солнца был очень жг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, медвежья семья отлёживалась в своём убежищ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, запиши наз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в тексте краткие прилагательные, подчеркните как члены предложения (сказуем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недобр, высокий, низок, зол, богатый, светел, темный, колюч, горячий, краток, могуч, краткий, красив, будьте внимательны, будьте добры, будьте любезны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знаний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Ф. ХО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ие прилагательные отвечают на вопросы 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едложении  КП являются .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П изменяются .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говаривает определения каждый, используя данное учителем  кли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Ф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6193790" cy="253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388"/>
                              <w:gridCol w:w="2684"/>
                              <w:gridCol w:w="238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агательное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усны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еки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гучи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ки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омны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оки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учи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ый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99.7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388"/>
                        <w:gridCol w:w="2684"/>
                        <w:gridCol w:w="238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агательное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усны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еки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гучи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ки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омны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и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учи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й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т задание самостоятельно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информирования о домашнем задании.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Ф, ФОФ</w:t>
      </w:r>
    </w:p>
    <w:p>
      <w:pPr>
        <w:pStyle w:val="Style18"/>
        <w:rPr/>
      </w:pPr>
      <w:r>
        <w:rPr>
          <w:b/>
          <w:sz w:val="28"/>
          <w:szCs w:val="28"/>
        </w:rPr>
        <w:t>Инструктаж.</w:t>
      </w:r>
      <w:r>
        <w:rPr>
          <w:sz w:val="28"/>
          <w:szCs w:val="28"/>
        </w:rPr>
        <w:t xml:space="preserve"> Домашнее зада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писывает, уточняет порядок выполн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  <w:u w:val="single"/>
        </w:rPr>
        <w:t>Рефлексия. Подведение итогов. Финал</w:t>
      </w:r>
      <w:r>
        <w:rPr>
          <w:sz w:val="28"/>
          <w:szCs w:val="28"/>
        </w:rPr>
        <w:t xml:space="preserve">.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ФОФ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рефлексия. </w:t>
      </w:r>
      <w:r>
        <w:rPr>
          <w:sz w:val="28"/>
          <w:szCs w:val="28"/>
        </w:rPr>
        <w:t>Определяет уровень понимания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12:00Z</dcterms:created>
  <dc:creator>Валентина</dc:creator>
  <dc:description/>
  <cp:keywords/>
  <dc:language>en-US</dc:language>
  <cp:lastModifiedBy>Пользователь</cp:lastModifiedBy>
  <cp:lastPrinted>2013-04-15T13:03:00Z</cp:lastPrinted>
  <dcterms:modified xsi:type="dcterms:W3CDTF">2017-09-11T07:21:00Z</dcterms:modified>
  <cp:revision>5</cp:revision>
  <dc:subject/>
  <dc:title>Зачем нужны краткие прилагательные</dc:title>
</cp:coreProperties>
</file>