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МАТЕМАТИКА, 11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ноябрь 2018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РЕЗУЛЬТА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краевой   диагностической работы по МАТЕМАТИКЕ</w:t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1 класс (23 ноября  2018 г.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иагностическую работу выполняли 185 обучающихся  11-х классов, что составляет 95,4 % от всех обучающихся 11-х классов Брюховецкого района. В таблице 1 и на диаграмме 1 представлены средние по району проценты полученных оценок по итогам рабо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Таблица 1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00"/>
        <w:gridCol w:w="840"/>
        <w:gridCol w:w="1020"/>
        <w:gridCol w:w="380"/>
        <w:gridCol w:w="780"/>
        <w:gridCol w:w="60"/>
        <w:gridCol w:w="740"/>
        <w:gridCol w:w="780"/>
        <w:gridCol w:w="780"/>
      </w:tblGrid>
      <w:tr>
        <w:trPr>
          <w:trHeight w:val="264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оценок</w:t>
            </w:r>
          </w:p>
        </w:tc>
      </w:tr>
      <w:tr>
        <w:trPr>
          <w:trHeight w:val="275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вши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%  о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-ся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</w:tr>
      <w:tr>
        <w:trPr>
          <w:trHeight w:val="5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 всех учреждений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 (95,4 %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37" w:firstLine="437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t>в среднем по району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object w:dxaOrig="679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75pt;height:129.75pt" filled="f" o:ole="">
            <v:imagedata r:id="rId3" o:title=""/>
          </v:shape>
          <o:OLEObject Type="Embed" ProgID="" ShapeID="ole_rId2" DrawAspect="Content" ObjectID="_592200262" r:id="rId2"/>
        </w:object>
      </w:r>
    </w:p>
    <w:p>
      <w:pPr>
        <w:sectPr>
          <w:type w:val="nextPage"/>
          <w:pgSz w:w="11906" w:h="16838"/>
          <w:pgMar w:left="1440" w:right="72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0066CC"/>
          <w:sz w:val="24"/>
        </w:rPr>
      </w:pPr>
      <w:r>
        <w:rPr>
          <w:rFonts w:eastAsia="Times New Roman" w:cs="Times New Roman" w:ascii="Times New Roman" w:hAnsi="Times New Roman"/>
          <w:b/>
          <w:color w:val="0066CC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32"/>
        <w:ind w:left="260" w:right="1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ом по школам  района  разброс неудовлетворительных отметок колеблется от 0 % до 50,0 % (средний процент по району  – 13,0%), а отличных – от 0 % до 75 % (средний процент по району –11,9 %). </w:t>
      </w:r>
    </w:p>
    <w:p>
      <w:pPr>
        <w:pStyle w:val="Normal"/>
        <w:spacing w:lineRule="auto" w:line="232"/>
        <w:ind w:left="260" w:right="120" w:firstLine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Краевая диагностическая работа состояла из двух частей, включающих в себя 8 заданий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1 содержит 7 заданий базового уровня сложности, проверяющих наличие практических математических знаний и умени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2 содержит 1 задание (задание 8) повышенного уровня сложности по материалу курса математики средней школы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ом к каждому из заданий 1-7 является целое число или конечная десятичная дробь.</w:t>
      </w:r>
    </w:p>
    <w:p>
      <w:pPr>
        <w:pStyle w:val="Normal"/>
        <w:spacing w:lineRule="exact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726" w:gutter="0" w:header="0" w:top="69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МАТЕМАТИКА, 11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ноябрь 2018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работы является диагностика уровня знаний учащихся по математике в контексте подготовки к ЕГЭ и корректировка процесса подгото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</w:rPr>
        <w:t>Средний процент выполнения заданий представлен на диаграмме 2 и в таблице 2.</w:t>
      </w:r>
      <w:r>
        <w:rPr>
          <w:rFonts w:cs="TimesNewRoman" w:ascii="TimesNewRoman" w:hAnsi="TimesNewRoman"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260" w:hanging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2.</w:t>
      </w:r>
    </w:p>
    <w:p>
      <w:pPr>
        <w:pStyle w:val="Normal"/>
        <w:spacing w:lineRule="auto" w:line="232"/>
        <w:ind w:left="260" w:right="280" w:firstLine="708"/>
        <w:rPr>
          <w:rFonts w:ascii="Times New Roman" w:hAnsi="Times New Roman" w:eastAsia="Times New Roman" w:cs="Times New Roman"/>
          <w:sz w:val="28"/>
        </w:rPr>
      </w:pPr>
      <w:r>
        <w:rPr>
          <w:rFonts w:cs="TimesNewRoman" w:ascii="TimesNewRoman" w:hAnsi="TimesNewRoman"/>
          <w:sz w:val="36"/>
          <w:szCs w:val="36"/>
        </w:rPr>
        <w:object w:dxaOrig="9105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171.45pt" filled="f" o:ole="">
            <v:imagedata r:id="rId5" o:title=""/>
          </v:shape>
          <o:OLEObject Type="Embed" ProgID="" ShapeID="ole_rId4" DrawAspect="Content" ObjectID="_1517432987" r:id="rId4"/>
        </w:objec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аблица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6"/>
        <w:gridCol w:w="674"/>
        <w:gridCol w:w="1008"/>
        <w:gridCol w:w="1402"/>
        <w:gridCol w:w="25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пешности, % от макс.бал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о задания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 выполнять вычисления и пре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е высокий результа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е высокий результа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ешать  уравнения и неравенст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 выполнять вычисления и пре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анный элемент содержания усвоен на низком уровне. Требуется коррекц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ешать  уравнения и неравенст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анный элемент содержания усвоен на крайне низком уровне. Требуется серьёзная коррекция.</w:t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1420</wp:posOffset>
                </wp:positionH>
                <wp:positionV relativeFrom="paragraph">
                  <wp:posOffset>-206692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6pt;margin-top:-16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з диаграммы видно, что наиболее успешно (94,1% и 90,8% соответственно) учащиеся выполнили задания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1 </w:t>
      </w:r>
      <w:r>
        <w:rPr>
          <w:rFonts w:eastAsia="Times New Roman" w:cs="Times New Roman" w:ascii="Times New Roman" w:hAnsi="Times New Roman"/>
          <w:sz w:val="28"/>
        </w:rPr>
        <w:t>проверяло умение преобразовывать иррациональные и степенные выражения.</w:t>
      </w:r>
    </w:p>
    <w:p>
      <w:pPr>
        <w:pStyle w:val="Normal"/>
        <w:spacing w:lineRule="auto" w:line="235"/>
        <w:ind w:left="260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2 </w:t>
      </w:r>
      <w:r>
        <w:rPr>
          <w:rFonts w:eastAsia="Times New Roman" w:cs="Times New Roman" w:ascii="Times New Roman" w:hAnsi="Times New Roman"/>
          <w:sz w:val="28"/>
        </w:rPr>
        <w:t>проверяло умение использовать приобретенные знания и умения в практической деятельности и повседневной жизни</w:t>
        <w:tab/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Хороший процент (79,5%) показали обучающиеся 11-х классов при выполнении  </w:t>
      </w:r>
      <w:r>
        <w:rPr>
          <w:rFonts w:eastAsia="Times New Roman" w:cs="Times New Roman" w:ascii="Times New Roman" w:hAnsi="Times New Roman"/>
          <w:b/>
          <w:sz w:val="28"/>
        </w:rPr>
        <w:t>задания №6</w:t>
      </w:r>
      <w:r>
        <w:rPr>
          <w:rFonts w:eastAsia="Times New Roman" w:cs="Times New Roman" w:ascii="Times New Roman" w:hAnsi="Times New Roman"/>
          <w:sz w:val="28"/>
        </w:rPr>
        <w:t xml:space="preserve"> (умение преобразовывать логарифмические выражения). </w:t>
      </w:r>
    </w:p>
    <w:p>
      <w:pPr>
        <w:pStyle w:val="Normal"/>
        <w:spacing w:lineRule="auto" w:line="232"/>
        <w:ind w:left="260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шении таких задач выпускники продемонстрировали знание формул и умение применять их  при преобразовании выраж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3 </w:t>
      </w:r>
      <w:r>
        <w:rPr>
          <w:rFonts w:eastAsia="Times New Roman" w:cs="Times New Roman" w:ascii="Times New Roman" w:hAnsi="Times New Roman"/>
          <w:sz w:val="28"/>
        </w:rPr>
        <w:t>(умение выполнять действия с геометрическими фигурам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ординатами и векторами) учащиеся выполнили достаточно неплохо – процент успешности 70,8%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3490</wp:posOffset>
            </wp:positionH>
            <wp:positionV relativeFrom="paragraph">
              <wp:posOffset>-198120</wp:posOffset>
            </wp:positionV>
            <wp:extent cx="410845" cy="104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5 </w:t>
      </w:r>
      <w:r>
        <w:rPr>
          <w:rFonts w:eastAsia="Times New Roman" w:cs="Times New Roman" w:ascii="Times New Roman" w:hAnsi="Times New Roman"/>
          <w:sz w:val="28"/>
        </w:rPr>
        <w:t>(процент выполнения достаточно высок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73,5%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яло умение решать задачи по теории вероятностей.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14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3490</wp:posOffset>
            </wp:positionH>
            <wp:positionV relativeFrom="paragraph">
              <wp:posOffset>-198120</wp:posOffset>
            </wp:positionV>
            <wp:extent cx="410845" cy="104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Задание 4 </w:t>
      </w:r>
      <w:r>
        <w:rPr>
          <w:rFonts w:eastAsia="Times New Roman" w:cs="Times New Roman" w:ascii="Times New Roman" w:hAnsi="Times New Roman"/>
          <w:sz w:val="28"/>
        </w:rPr>
        <w:t>(процент выполн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63,2%) проверяло умение решать  показательные неравенства. Нестандартные формулировки (указать натуральное число, наибольшее или наименьшее целое число) вызвали затруднения у обучающихся. При организации повторения обратить внимание на отработку таких типов зада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7 </w:t>
      </w:r>
      <w:r>
        <w:rPr>
          <w:rFonts w:eastAsia="Times New Roman" w:cs="Times New Roman" w:ascii="Times New Roman" w:hAnsi="Times New Roman"/>
          <w:sz w:val="28"/>
        </w:rPr>
        <w:t>выполнил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1,6% учащихся (стереометрическая задача на  нахождение углов и расстояний в многогранниках). Задания данного типа традиционно вызывают большие трудности у обучающихся, это и объясняет невысокий процент выполнения.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Задание 8 </w:t>
      </w:r>
      <w:r>
        <w:rPr>
          <w:rFonts w:eastAsia="Times New Roman" w:cs="Times New Roman" w:ascii="Times New Roman" w:hAnsi="Times New Roman"/>
          <w:sz w:val="28"/>
        </w:rPr>
        <w:t>выполнил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% учащихся на 2 балла (5,9 % учащихся на 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балл).  Необходимо было решить тригонометрическое уравнение с отбором корней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Для успешного решения таких уравнений необходимо владеть приемами применения тригонометрических формул и приемами решения уравнений методом замены переменно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Рекомендации учителям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32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комить всех учащихся и их родителей с содержанием банка заданий ЕГЭ по математике на сайтах ФИПИ, mathege.ru и ege. sdamgia.r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ать в школе и дома регулярное использование учащимися он-лайн тестов для формирования стрессоустойчивости, внимания и концентрации через систематическое выполнение задач КИМов ЕГЭ,</w:t>
      </w:r>
    </w:p>
    <w:p>
      <w:pPr>
        <w:pStyle w:val="Normal"/>
        <w:spacing w:lineRule="exact" w:line="13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следует уделить знакомству учащихся с новыми для них типами задач, которые не встречаются в учебниках и по которым не существует устойчивых навыков решения,</w:t>
      </w:r>
    </w:p>
    <w:p>
      <w:pPr>
        <w:pStyle w:val="Normal"/>
        <w:spacing w:lineRule="exact" w:line="1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занятиях знакомить учащихся с рациональными способами решения задач, рациональными способами тождественных преобразований, уделять внимание формированию </w:t>
      </w:r>
      <w:r>
        <w:rPr>
          <w:rFonts w:eastAsia="Times New Roman" w:cs="Times New Roman" w:ascii="Times New Roman" w:hAnsi="Times New Roman"/>
          <w:sz w:val="28"/>
          <w:u w:val="single"/>
        </w:rPr>
        <w:t>вычислительных навыков</w:t>
      </w:r>
      <w:r>
        <w:rPr>
          <w:rFonts w:eastAsia="Times New Roman" w:cs="Times New Roman" w:ascii="Times New Roman" w:hAnsi="Times New Roman"/>
          <w:sz w:val="28"/>
        </w:rPr>
        <w:t xml:space="preserve"> без калькулятора,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 уроках по алгебре осуществлять изучение и повторение функциональной линии, линии тождественных преобразований,</w:t>
      </w:r>
    </w:p>
    <w:p>
      <w:pPr>
        <w:pStyle w:val="Normal"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32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обращаться к повторению тем по стереометрии  и планиметрии, непосредственно на уроках, так и во внеурочное время,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предлагать к решению различные типы преобразований выражений,</w:t>
      </w:r>
    </w:p>
    <w:p>
      <w:pPr>
        <w:pStyle w:val="Normal"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32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тить внимание на повторение приемов решения показательных неравенств;</w:t>
      </w:r>
    </w:p>
    <w:p>
      <w:pPr>
        <w:pStyle w:val="Normal"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spacing w:lineRule="auto" w:line="232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ить приемы решения тригонометрических уравнений различными способами;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тить особое внимание на правильное оформление заданий №8.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2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sectPr>
      <w:type w:val="nextPage"/>
      <w:pgSz w:w="11906" w:h="16838"/>
      <w:pgMar w:left="1440" w:right="846" w:gutter="0" w:header="0" w:top="6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4:00Z</dcterms:created>
  <dc:creator>Ольга Г. Ковтун</dc:creator>
  <dc:description/>
  <cp:keywords/>
  <dc:language>en-US</dc:language>
  <cp:lastModifiedBy>Ирина Н. Лебедь</cp:lastModifiedBy>
  <cp:lastPrinted>2018-12-11T09:33:00Z</cp:lastPrinted>
  <dcterms:modified xsi:type="dcterms:W3CDTF">2018-12-11T06:33:00Z</dcterms:modified>
  <cp:revision>4</cp:revision>
  <dc:subject/>
  <dc:title/>
</cp:coreProperties>
</file>