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работниках МБОУ СОШ № 8 им.А.Демина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состоянию на 01.09.2016 г.)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9"/>
        <w:gridCol w:w="851"/>
        <w:gridCol w:w="1258"/>
        <w:gridCol w:w="1418"/>
        <w:gridCol w:w="1418"/>
        <w:gridCol w:w="1276"/>
        <w:gridCol w:w="1275"/>
        <w:gridCol w:w="1134"/>
        <w:gridCol w:w="993"/>
        <w:gridCol w:w="3843"/>
      </w:tblGrid>
      <w:tr>
        <w:trPr>
          <w:trHeight w:val="1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, год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ь           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пл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цикацио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/ дата          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таж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за последние  3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(год прохождения,  направление,           организация,  проводившая курс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ков           Валентин           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ственный университет, 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.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. 5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.3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2.09-01.10.2014, «Практико-ориентированная направленность курса физики в условиях ФГОС», ККИДППО, 108 ч.</w:t>
            </w:r>
          </w:p>
        </w:tc>
      </w:tr>
      <w:tr>
        <w:trPr>
          <w:trHeight w:val="16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      начальных     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нинградское педагогическое училище Краснодарского края, 19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         начальных     классах         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. 4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. 4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2.02-12.02.2015, «Формирование функциональной грамотности младших школьников средствами учебных предметов на основе ФГОС», ККИДППО, 72 ч.</w:t>
            </w:r>
          </w:p>
        </w:tc>
      </w:tr>
      <w:tr>
        <w:trPr>
          <w:trHeight w:val="16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нчарова         Сариет          Джамбуле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       начальных 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ыгейское педагогическое училище, 19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         начальных  классах         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. 4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. 4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2.02-12.02.2015, «Формирование функциональной грамотности младших школьников средствами учебных предметов на основе ФГОС», ККИДППО, 7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на Еле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колледж культуры, экономики и права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 г. 11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0.01-28.02.2015,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Основы образовательной робототехники», ФГБОУ ВПО «КубГУ», 7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женина            Полина         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йское педагогическое училище, 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             физического воспитания             общеобразовате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. 9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.11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2.07-21.07.2012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учение физической культуры в начальных     классах в соответствии с    требованиями ФГОС НОО», ККИДППО, 72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-15.03.2016, «Методика преподавания физкультуры в соответствии с ФГОС»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стов.обл. «Донской строит.  колледж», 108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яева             Ин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йское педагогическое училище,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           начальных 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                 воспитатель 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. 4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. 4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2.02-12.02.2015, «Формирование функциональной грамотности младших школьников средствами учебных предметов на основе ФГОС», ККИДППО, 7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нинградское педагогическое училище Краснодарского края, 19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          начальных  классах    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 классов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.4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. 4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2.02-12.02.2015, «Формирование функциональной грамотности младших школьников средствами учебных предметов на основе ФГОС», ККИДППО, 7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йналова     Елена              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 и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У ВПО «Московский государственный открытый педагогический университет имени М.А.Шолохова»,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2.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.10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05.10.2013, «Изучение предметов области «Математика и   информатика» с учетом требований ФГОС  ООО  (информатика)», ККИДППО, 108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0.03.-28.03.2016, «Методика преподавания ОБЖ  в соответствии с ФГОС»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стов.обл. «Донской строит.  колледж», 108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ф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.дир. по УВР, учитель  мате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банский ордена Тр.Кр.Зн. сельхозинститут, 19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хучет и         анализ               хозяйственной             деятельности в           сельском            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хучету в с.-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л.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. 11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1.07-22.07.2014, «Организация внутришкольного контроля в условиях введения ФГОС», ККИДППО, 7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п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вирский государственный педагогический институт,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л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1.11-01.12.2013, «Изучение математики в контексте формирования универсальных побочных действий с учетом требований ФГОС ООО», ККИДППО, 108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алева           Эвелина           Арсент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        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государственный педагогический институт, 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и           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ср.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. 4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. 4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6.01-31.01.2013, «Совершенствование методической компетентности учителей русского языка и литературы в условиях введения ФГОС», ККИДППО, 108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на           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ахский педагогический институт им.Абая, 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             средн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. 8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. 8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7.02-28-02.2014, «Деятельность учителей логопедов и педагогов-психологов образовательных учреждений по разработке и реализации коррекционно-развивающих программ в условиях введения ФГОС», ФГБОУ ВПО «КубГУ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3.09-05.09.2014, «Организация служб школьной медиации», ГБОУ Краснодарского края ККИДППО, 24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6.04-22.04.2015, «Методические и содержательные изменения в преподавании духовно-нравственных дисциплин (ОПК, ОРКСЭ) в условиях освоения ФГОС ООО»,  ККИДППО, 108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1.04-29.04.2015, «Профессиональная ориентация выпускников 9-х классов, проживающих в сельской местности на удаленных и труднодоступных территориях», ККИДППО, 72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5.10-04.12.2015, «Технология и методика преподавания истории и обществознания ФГОС ООО», ФГБОУ ВПО «КубГУ», 108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банский государственный университет, 19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. 5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.5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8.11-24.11.2011, «Актуальные  вопросы        преподавания химии на основе ФГОС»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КИДППО, 108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16.03.2016, «Методика преподавания технологии в соответствии  с ФГОС», ГБПОУ Ростов.обл. «Донской строит.колледж», 108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ченко        Евгений          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    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банский государственный университет, 19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            преподаватель         истории и соц.-полит. дисци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.3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7.11-01.12.2014, «Содержательные и технологические основы преподавания кубановедения», ККИДППО, 96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04.12.2015, «Технология и методика преподавания истории и обществознания ФГОС ООО», ФГБОУ ВПО «КубГУ», 108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ешкина        Валерия          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.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Краснодарского края «Ленинградский социально-педагогический колледж»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3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3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0.06-25.06.2015, «Современные подходы к преподаванию иностранного языка в школе в условиях ФГОС ООО и ФГОС НОО», ГАПОУ Краснодарского края «Ленинградский социально-педагогический колледж», 108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ешкина             Марина          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 и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ственный университет,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1.03.2014, «Профессиональная компетентность учителя географии в условиях реализации ФГОС ООО», ООО «Издательство «Учитель», Волгоград, 16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1.07-22.07.2014, «Организация внутришкольного контроля в условиях введения ФГОС», ККИДППО, 72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2.05-24.06.2015, «Содержание и технологии школьного географического образования в условиях реализации ФГОС», АНО «Центр дополнительного образования «Профессионал-Р», Ростов-на-Дону, 72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8.08.2015, «Разработка урока биологии по технологииАМО», АНО ДПО «Инновационный образовательный центр повышения квалификации и переподготовки «Мой университет», Петрозаводск, 108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ч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государственный институт физической культуры ,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и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           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. 4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.4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1.01-25.04.2013, «Модернизация образования и его реализация в     преподавании      физической культуры с учетом требований ФГОС»,  ККИДППО, 108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6.03-05.04.2013, «Инновационная деятельность в преподавании ОБЖ в      общеобразовательной школе», ККИДПП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. по ВР, учитель рус.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ниверситет «МЭГУ-Краснодар», 19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. 4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.4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07.03.2013, «Современные подходы к организации воспитательного процесса в рамках реализации ФГОС», ККИДППО,  72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01.04.2016, «Проведение всестороннего анализа профессиональной деятельности аттестуемых педагогических работников современных условиях»,ГБОУ «Институт развития образования» Кр.кр., 24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ьцева          Татьяна      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      русского языка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вирский государственный педагогический институт, 19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           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л.9 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.9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05.10-04.12.2015, «Технология и методика преподавания </w:t>
            </w:r>
            <w:r>
              <w:rPr>
                <w:szCs w:val="28"/>
                <w:shd w:fill="FFFFFF" w:val="clear"/>
              </w:rPr>
              <w:t xml:space="preserve">русского языка и литературы </w:t>
            </w:r>
            <w:r>
              <w:rPr>
                <w:sz w:val="20"/>
                <w:szCs w:val="20"/>
              </w:rPr>
              <w:t>с учетом требований  ФГОС ООО», ФГБОУ ВПО «КубГУ», 108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       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ое педагогическое училище Краснодарского края , 198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          начальных        классах         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, старший           пионервожа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 2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2 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2.02-12.02.2015, «Формирование функциональной грамотности младших школьников средствами учебных предметов на основе ФГОС», ККИДППО, 72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моненко       Галина           Меч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        заведующий библио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ейский государственный университет,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            психология                       (дошко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            дошкольной        педагогики и          психологии,        методист по        дошкольному            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. 2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-23.03.2012, «Школьная библиотека в условиях реализации ФГОС второго              поколения»,  ККИДППО, 72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18.12.2012, Изучение предметной области «Искусство» с учетом требований ФГОС (изобразительное искусство),           ККИДППО, 108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ыш          Наталья         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ем.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товский-на-Дону государственный педагогический институт, 19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– нем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         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. 5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.4 м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-17.03.2012, инвариантный модуль     «Госполитика в системе  образования РФ».   «Педагогика». «Психология». «Экономико-правовое регулирование                 педдеятельности». «ИКТ в образовательном процессе»,  ККИДППО, 36 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-16.11.2012, «Содержание и современные педагогические         технологии обучения    иностранному языку»,   ККИДППО, 108 ч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                                               И.П.Лы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сп. Т.В.Чикина, 43-151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59" w:before="24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lineRule="auto" w:line="259" w:before="2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8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lineRule="auto" w:line="259" w:before="24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59" w:before="24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40" w:after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1:00Z</dcterms:created>
  <dc:creator>Rogy</dc:creator>
  <dc:description/>
  <dc:language>en-US</dc:language>
  <cp:lastModifiedBy>User</cp:lastModifiedBy>
  <cp:lastPrinted>2016-03-21T12:40:00Z</cp:lastPrinted>
  <dcterms:modified xsi:type="dcterms:W3CDTF">2017-01-27T09:12:00Z</dcterms:modified>
  <cp:revision>4</cp:revision>
  <dc:subject/>
  <dc:title>ОКАТО 03210807001</dc:title>
</cp:coreProperties>
</file>